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14"/>
          <w:szCs w:val="14"/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АДМИНИСТРАЦИЯ НИЖНЕСЕРГИНСКОГО МУНИЦИПАЛЬНОГО РАЙОНА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97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0.11.2020                           № 441</w:t>
      </w:r>
    </w:p>
    <w:p>
      <w:pPr>
        <w:pStyle w:val="Normal"/>
        <w:tabs>
          <w:tab w:val="clear" w:pos="708"/>
          <w:tab w:val="left" w:pos="-297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97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Нижние Серг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организации бесплатным питанием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 в 2021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», Законом Свердловской области от 20.11.2009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(в редакции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30.07.2020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N515-ПП),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о исполнение Постановления Главного государственного санитарного врача Российской Федерации от 23.07.2008 № 45 «Об утверждении СанПиН 2.4.5.2409-08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Нижнесергинского муниципального района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 New Roman" w:ascii="Liberation Serif;Times New Roman" w:hAnsi="Liberation Serif;Times New Roman"/>
          <w:sz w:val="28"/>
          <w:szCs w:val="28"/>
        </w:rPr>
        <w:t>1.  Утвердить стоимость среднесуточных наборов продуктов питания на одного обучающегося в муниципальных общеобразовательных организациях,</w:t>
      </w:r>
      <w:r>
        <w:rPr/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   на 2021 год (приложение № 1)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 обеспечение бесплатным одноразовым питанием (завтрак или обед) обучающихся в муниципальных общеобразовательных организациях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справка территориального управления социальной защиты населения о среднедушевом доходе семьи, приказ директора муниципальной общеобразовательной организации)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из многодетных семей (основание: заявление родителей (законных представителей), копия страхового свидетельства обязательного пенсионного страхования (СНИЛС) родителя (законного представителя) и ребенка, удостоверение многодетной семьи, приказ директора муниципальной общеобразовательной организации)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детей-сирот, детей, оставшихся без попечения родителей (опекаемых) (основание: заявление родителей (законных представителей) обучающегося, копия страхового свидетельства обязательного пенсионного страхования (СНИЛС) родителя (законного представителя) и ребенка, решение отдела опеки и попечительства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, за исключением обучающихся с ограниченными возможностями здоровья;</w:t>
      </w:r>
    </w:p>
    <w:p>
      <w:pPr>
        <w:pStyle w:val="ConsPlusTitl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1.2.  на обеспечение бесплатным двухразовым питанием (завтрак и обед) обучающихся в муниципальных общеобразовательных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(СНИЛС) родителя (законного представителя) и ребенка, приказ директора муниципальной общеобразовательной организации, медицинская справка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(СНИЛС) родителя (законного представителя) и ребенка, приказ директора муниципальной общеобразовательной организации, медицинская справка)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Руководителям муниципальных общеобразовательных организаций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 организовать питание обучающихся в соответствие с Постановлением Главного государственного санитарного врача Российской Федерации от 23.07.2008 № 45 «Об утверждении СанПиН 2.4.5.2409-08»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2. обеспечить принятие локальных нормативных актов, регламентирующих организацию питания обучающихся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3. обеспечить заключение муниципальных контрактов (договоров) на оказание услуг п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бесплатным горячим питанием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части приобретения наборов пищевых продуктов, продовольственного сырья и (или) полуфабрикатов, готовых блюд, кулинарных, мучных кондитерских и булочных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  обеспечить заключение договоров, заключаемых с организацией, оказывающей услугу по организации питания обучающихся на период оказание услуги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1. аренды муниципального имущества, закрепленного на праве оперативного управлени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2. возмещение расходов по оплате коммунальных услуг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5. организовать проведение работы по формированию культуры здорового питания муниципальной общеобразовательной организации с учетом возрастных и индивидуальных особенностей обучающихс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6. организовать предоставление питания учащимся, исходя из фактического посещения учащимися муниципальных общеобразовательных организаций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7. обеспечить целевое использование бюджетных средств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8. регламентировать принятие заявлений родителей (законных представителей) о предоставлении бесплатного питания и согласие на обработку персональных данных, а также размещение сведений в Единой государственной системе социального обеспечения (далее - ЕГИССО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9.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Управлению образования администрации Нижнесергинского муниципального района (Черткова Т.И.):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 обеспечить размещение информации о предоставлении мер социальной поддержки по бесплатному питанию посредством использования ЕГИССО, в порядке и объеме, установленными оператором ЕГИССО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2. осуществлять контроль за организацией питания обучающихся в муниципальных общеобразовательных организациях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Финансовому управлению администрации Нижнесергинского муниципального района (Соколова Н.В.) обеспечить своевременное финансирование расходов на организацию питания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 в 2021 году в пределах бюджетных ассигнований, предусмотренных в бюджете Нижнесергинского муниципального района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Рекомендовать главному врачу государственного автономного учреждения здравоохранения Свердловской области «Нижнесергинская центральная районная больница» (Баранникова Е.Н.)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1.  постоянно проводить обучение медицинских работников, закрепленных за муниципальными общеобразовательными организациями, по вопросам рационального питания обучающихс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2.  осуществлять разъяснительную работу по вопросам здорового питания в муниципальных общеобразовательных организациях и средствах массовой информации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3. обеспечить осуществление медицинскими работниками,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ами реализации пищевых продуктов, используемых в питании обучающихся, а также за качеством приготовления пищи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Настоящее постановление распространяет свое действие на правоотношения, возникшие с 01 января 2021 года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. Признать утратившим силу с 01 января 2021 года постановление администрации Нижнесергинского муниципального от 07.10.2019 №328 «Об обеспечении питанием обучающихся в муниципальных общеобразовательных организациях Нижнесергинского муниципального района в 2020 году»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8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рио главы Нижнесергинск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района                                                                     А.Н. Екенин</w:t>
      </w:r>
    </w:p>
    <w:p>
      <w:pPr>
        <w:pStyle w:val="ConsPlusTitle"/>
        <w:tabs>
          <w:tab w:val="clear" w:pos="708"/>
          <w:tab w:val="left" w:pos="346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к постановлению   администрации Нижнесергинского муниципального района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20.11.2020 № 44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 организации бесплатным питанием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а в 2021 году»</w:t>
            </w:r>
          </w:p>
          <w:p>
            <w:pPr>
              <w:pStyle w:val="ConsPlusTitl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1 год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;Times New Roman" w:hAnsi="Liberation Serif;Times New Roman"/>
          <w:i/>
          <w:sz w:val="28"/>
          <w:szCs w:val="28"/>
        </w:rPr>
        <w:t>по обеспечению одноразовым бесплатным питание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Times New Roman"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z w:val="28"/>
          <w:szCs w:val="28"/>
        </w:rPr>
        <w:t xml:space="preserve">(завтрак или обед) 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атегория обучающих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реднесуточных наборов продуктов питания на одного обучающегося в день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5,01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 5-11 класс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из числа льготной категор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2230" w:leader="none"/>
                <w:tab w:val="right" w:pos="4461" w:leader="none"/>
              </w:tabs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ab/>
              <w:t>86,01</w:t>
              <w:tab/>
            </w:r>
          </w:p>
        </w:tc>
      </w:tr>
      <w:tr>
        <w:trPr>
          <w:trHeight w:val="1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по обеспечению двухразовым бесплатным питание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(завтрак и обед)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атегория обучающ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реднесуточных наборов продуктов питания на одного обучающегося в ден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Учащиеся 1-4 классов дети-инвалиды, дети с ограниченными возможностями здоровья: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ab/>
              <w:t xml:space="preserve"> 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128,5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5,01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 5-11классов   дети-инвалиды, дети с ограниченными возможностями здоровь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147,4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6,01</w:t>
            </w:r>
          </w:p>
        </w:tc>
      </w:tr>
    </w:tbl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едоставлении услуг по организации питания сторонней организацией (аутсорсинг), среднесуточный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наборов продуктов питания на одного обучающегося в день, применять с торговой наценкой не более 33%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B0B4FF01909421D6DED9DA3BC0C52CB9508DC9A37C52425B478A79CC1DD4A41D1298A87138BF3B37266880A6388AA976C8D77E84B5B1648D1725Cp0n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7:00Z</dcterms:created>
  <dc:creator>Бухгалтер</dc:creator>
  <dc:description/>
  <cp:keywords/>
  <dc:language>en-US</dc:language>
  <cp:lastModifiedBy>1</cp:lastModifiedBy>
  <cp:lastPrinted>2020-11-23T10:46:00Z</cp:lastPrinted>
  <dcterms:modified xsi:type="dcterms:W3CDTF">2020-11-23T05:47:00Z</dcterms:modified>
  <cp:revision>2</cp:revision>
  <dc:subject/>
  <dc:title>     </dc:title>
</cp:coreProperties>
</file>